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ртивный зал, площадью 146,9 кв.м.,  тренажерный зал, площадью 78,9 кв.м., оборудов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132"/>
        <w:gridCol w:w="1321"/>
      </w:tblGrid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аименование, характеристика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л-во, штук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ведская стен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 гимнастическ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тка волейбо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ьца баскетболь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ит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ыжные комплек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волей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баске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яч футболь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дминт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ннисный 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говая дорож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а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зё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ы 8 ш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шт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2:00Z</dcterms:created>
  <dc:creator>User</dc:creator>
  <dc:description/>
  <cp:keywords/>
  <dc:language>en-US</dc:language>
  <cp:lastModifiedBy>User</cp:lastModifiedBy>
  <dcterms:modified xsi:type="dcterms:W3CDTF">2013-10-30T14:27:00Z</dcterms:modified>
  <cp:revision>5</cp:revision>
  <dc:subject/>
  <dc:title/>
</cp:coreProperties>
</file>